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ПАВЛОВСКОГО 1-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1.2023 г.                    с. Петропавловка 1-я                               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етропавловского 1-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етропавловского 1-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Петропавловского 1-го сельсовета  Венгеров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Петропавловского 1-го сельсовета  Венгеровского района Новосибирской области» и на официальном сайте администрации Петропавловского 1-го сельсовета Венгеровского 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тропавловского 1-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Р.В.Михай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етропавловского 1-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21.11.2023 г.  № 72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етропавловского 1-госельсовета  Венгеровского 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етропавловского 1-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Петропавловского 1-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3 статьи 46 Федерального закона от 31 июля  2020 года № 248-ФЗ « О государственном контроле ( 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22-12-12T11:22:00Z</cp:lastPrinted>
  <dcterms:modified xsi:type="dcterms:W3CDTF">2023-11-21T05:22:00Z</dcterms:modified>
  <cp:revision>44</cp:revision>
  <dc:subject/>
  <dc:title/>
</cp:coreProperties>
</file>