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23 г.                         с. Петропавловка 1-я  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опавловского 1-госельсовета  Венгеров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тропавловского 1-го сельсовета  Венгеров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 Венгеровского района Новосибирской области»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1.11.23 . № 69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Петропавловского 1-го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етропавловского 1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тропавловского 1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3 статьи 46 Федерального закона от  31 июля 2020 года № 248-ФЗ «О государственном контроле ( 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12T11:24:00Z</cp:lastPrinted>
  <dcterms:modified xsi:type="dcterms:W3CDTF">2023-11-21T05:16:00Z</dcterms:modified>
  <cp:revision>45</cp:revision>
  <dc:subject/>
  <dc:title/>
</cp:coreProperties>
</file>