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2 г.                с. Петропавловка 1-я  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павловского 1-госельсовета  Венгер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опавловского 1-го сельсовета  Венгер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 Венгеровского района Новосибирской области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2.2022 г.  № 10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Петропавловского 1-го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тропавло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3 статьи 46 Федерального закона от  31 июля 2020 года № 248-ФЗ «О государственном контроле ( 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24:00Z</cp:lastPrinted>
  <dcterms:modified xsi:type="dcterms:W3CDTF">2023-01-30T04:18:00Z</dcterms:modified>
  <cp:revision>37</cp:revision>
  <dc:subject/>
  <dc:title/>
</cp:coreProperties>
</file>