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Петропавловского 1-го  сельсовета</w:t>
      </w:r>
    </w:p>
    <w:p>
      <w:pPr>
        <w:pStyle w:val="Normal"/>
        <w:numPr>
          <w:ilvl w:val="0"/>
          <w:numId w:val="0"/>
        </w:numPr>
        <w:autoSpaceDE w:val="false"/>
        <w:spacing w:lineRule="atLeast" w:line="0" w:before="0" w:after="0"/>
        <w:jc w:val="right"/>
        <w:outlineLvl w:val="0"/>
        <w:rPr/>
      </w:pPr>
      <w:r>
        <w:rPr>
          <w:szCs w:val="28"/>
        </w:rPr>
        <w:t xml:space="preserve">Венгер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10.06.2022 г.  № 1</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ПРАВИЛА  ПО БЛАГОУСТРОЙСТВУ ТЕРРИТОРИИ ПЕТРОПАВЛОВСКОГО 1-ГО СЕЛЬСОВЕТА ВЕНГЕР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Петропавловского 1-го  сельсовета Венгер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Петропавловского 1-го  сельсовета Венгер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Петропавловского 1-го  сельсовета Венгер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Специалист</cp:lastModifiedBy>
  <cp:lastPrinted>2022-06-09T16:24:00Z</cp:lastPrinted>
  <dcterms:modified xsi:type="dcterms:W3CDTF">2022-06-14T02:19:00Z</dcterms:modified>
  <cp:revision>71</cp:revision>
  <dc:subject/>
  <dc:title/>
</cp:coreProperties>
</file>