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ЕТРОПАВЛОВСКОГО 1-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4.2023 г.                   с. </w:t>
      </w:r>
      <w:r>
        <w:rPr>
          <w:rFonts w:cs="Times New Roman" w:ascii="Times New Roman" w:hAnsi="Times New Roman"/>
          <w:bCs/>
          <w:sz w:val="28"/>
          <w:szCs w:val="28"/>
        </w:rPr>
        <w:t>Петропавловка 1-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тропавловского 1-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гер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27.10.2017 № 4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ереводу нежилого помещения в жилое помещ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етропавловского 1-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Петропавловского 1-го сельсовета </w:t>
      </w:r>
      <w:r>
        <w:rPr>
          <w:color w:val="000000"/>
          <w:sz w:val="28"/>
          <w:szCs w:val="28"/>
        </w:rPr>
        <w:t xml:space="preserve">Венгеровского района Новосибирской области </w:t>
      </w:r>
      <w:r>
        <w:rPr>
          <w:sz w:val="28"/>
          <w:szCs w:val="28"/>
        </w:rPr>
        <w:t>от 27.10.2017 № 40 «Об утверждении административного регламента предоставления муниципальной услуги по переводу нежилого помещения в жилое помещение</w:t>
      </w:r>
      <w:r>
        <w:rPr>
          <w:color w:val="000000"/>
          <w:sz w:val="28"/>
          <w:szCs w:val="28"/>
        </w:rPr>
        <w:t>» следующие изменения</w:t>
      </w:r>
      <w:r>
        <w:rPr>
          <w:sz w:val="28"/>
          <w:szCs w:val="28"/>
        </w:rPr>
        <w:t>: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 административном регламенте предоставления муниципальной услуги по переводу нежилого помещения в жилое помещение: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семнадцатом пункта 1.3.4 слова «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» заменить словами «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газете «</w:t>
      </w:r>
      <w:r>
        <w:rPr>
          <w:rFonts w:cs="Times New Roman" w:ascii="Times New Roman" w:hAnsi="Times New Roman"/>
          <w:color w:val="000000"/>
          <w:sz w:val="28"/>
          <w:szCs w:val="28"/>
        </w:rPr>
        <w:t>Вестник Петропавловского 1-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разместить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опавловского 1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опавловского 1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Р.В. Михай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опавловского 1-го  сельсовета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.10.2017  г.  № 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с изменением от 18.07.2022 №45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 изменением от 26.08.2022 №67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с изменением от 08.12. 2022 №10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 изменением от 06.04.2023 №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ТИВ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оставления муниципальной услуги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воду нежилого помещения в жилое по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 Административный регламент предоставления муниципальной услуги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ду нежилого помещения в жилое помещ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Петропавловского 1-го сельсовета Венгеровского района Новосибирской области (далее – Администрация муниципального образован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 муниципальной услуги осуществляет администрация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Заявителями на предоставление муниципальной  услуги выступают: физические и юридические лица - собственники не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орядок информирования о правилах  предоставлении муниципальной 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2261 Новосибирская область, Венгеровский район, с. Петропавловка 1-я, ул. Юбилейная 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2. Часы приёма заявителей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недельник – пятница: с 9-00 до 13-00  с 14-00 до 17-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рыв на обед: 13.00 – 14.00 ча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ходные дни – суббота, воскресен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официального интернет-сайта Администрации муниципального образования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etropavlovk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администрации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 использованием средств телефонной, почтовой связ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учения информации о муниципальной услуге, поряд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устной форме лично или по телефон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специалистам администрации муниципального образования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исьменной форме почт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проводится в двух формах: устное и письмен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сьменный ответ на обращение подписывается главой муниципального образования, в случае обращения в администрацию муниципального образования, содержит фамилию, имя, отчество и номер телефона исполнителя и </w:t>
      </w:r>
      <w:r>
        <w:rPr>
          <w:rFonts w:cs="Times New Roman" w:ascii="Times New Roman" w:hAnsi="Times New Roman"/>
          <w:sz w:val="28"/>
          <w:szCs w:val="28"/>
        </w:rPr>
        <w:t>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 обновляется по мере ее изме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Наименование муниципальной услуг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ду нежилого помещения в жилое пом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едоставление муниципальной услуги осуществляет 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отсутствую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ача решения о переводе нежилого помещения в жил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ача решения об отказе в переводе нежилого помещения в жил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  предоставления муниципальной услуги: 45   дн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 Общий срок принятия решения о предоставлении муниципальной услуги составляет 45   дней со дня представления документов в орган, осуществляющий перевод помещ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титуцией Российской Федерации («Российская газета» 1993г № 23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Гражданским кодексом Российской Федерации от 30.11.1994 № 51-Ф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ринят ГД ФС РФ 21.10.1994)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ом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90, 30.12.2004; «Собрание законодательства РФ», 03.01.2005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(часть 1), ст. 16; «Парламентская газета»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-6, 14.01.200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55; в «Собрании законодательства Российской Федерации» от 4 января 2010 г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 ст. 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0 (ч. 1), ст. 3579; «Парламентская газета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7-49, 31.07.2008; «Российская газета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63, 01.08.20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7, 201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едеральным законом от 06.10.2003 № 131-ФЗ «Об общих принципах организации местного самоуправления в Российской Федерации» (первоначальный текст закона опубликован в изданиях «Собрание законодательства РФ», 06.10.2003, N 40, ст. 3822; «Парламентская газета», N 186, 08.10.2003; «Российская газета», N 202, 08.10.2003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документов, необходимых для получения муниципальной услуги (предоставляемые лично заявителем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аявление о переводе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".</w:t>
      </w:r>
    </w:p>
    <w:p>
      <w:pPr>
        <w:pStyle w:val="Normal"/>
        <w:pBdr>
          <w:bottom w:val="single" w:sz="8" w:space="4" w:color="4F81BD"/>
        </w:pBdr>
        <w:tabs>
          <w:tab w:val="clear" w:pos="708"/>
          <w:tab w:val="left" w:pos="1701" w:leader="none"/>
        </w:tabs>
        <w:spacing w:lineRule="auto" w:line="240" w:before="0" w:after="300"/>
        <w:ind w:firstLine="709"/>
        <w:contextualSpacing/>
        <w:jc w:val="both"/>
        <w:rPr/>
      </w:pPr>
      <w:r>
        <w:rPr>
          <w:rFonts w:eastAsia="Times New Roman" w:cs="Cambria" w:ascii="Cambria" w:hAnsi="Cambria"/>
          <w:color w:val="000000"/>
          <w:spacing w:val="5"/>
          <w:kern w:val="2"/>
          <w:sz w:val="28"/>
          <w:szCs w:val="28"/>
          <w:lang w:eastAsia="ru-RU"/>
        </w:rPr>
        <w:t>3)</w:t>
      </w:r>
      <w:r>
        <w:rPr>
          <w:rFonts w:eastAsia="Times New Roman" w:cs="Cambria" w:ascii="Cambria" w:hAnsi="Cambria"/>
          <w:color w:val="000000"/>
          <w:spacing w:val="5"/>
          <w:kern w:val="2"/>
          <w:sz w:val="28"/>
          <w:szCs w:val="28"/>
          <w:lang w:val="en-US"/>
        </w:rPr>
        <w:t xml:space="preserve"> правоустанавливающие документы на переводимое помещение</w:t>
      </w:r>
      <w:r>
        <w:rPr>
          <w:rFonts w:eastAsia="Times New Roman" w:cs="Cambria" w:ascii="Cambria" w:hAnsi="Cambria"/>
          <w:color w:val="000000"/>
          <w:spacing w:val="5"/>
          <w:kern w:val="2"/>
          <w:sz w:val="28"/>
          <w:szCs w:val="28"/>
          <w:shd w:fill="FFFFFF" w:val="clear"/>
          <w:lang w:val="en-US"/>
        </w:rPr>
        <w:t xml:space="preserve"> (подлинники или засвидетельствованные в нотариальном порядке копии)</w:t>
      </w:r>
      <w:r>
        <w:rPr>
          <w:rFonts w:eastAsia="Times New Roman" w:cs="Cambria" w:ascii="Cambria" w:hAnsi="Cambria"/>
          <w:color w:val="000000"/>
          <w:spacing w:val="5"/>
          <w:kern w:val="2"/>
          <w:sz w:val="28"/>
          <w:szCs w:val="28"/>
          <w:lang w:val="en-US"/>
        </w:rPr>
        <w:t>, если право на него не зарегистрировано в Едином государственном реестре недвижимости</w:t>
      </w:r>
      <w:r>
        <w:rPr>
          <w:rFonts w:eastAsia="Times New Roman" w:cs="Cambria" w:ascii="Cambria" w:hAnsi="Cambria"/>
          <w:color w:val="000000"/>
          <w:spacing w:val="5"/>
          <w:kern w:val="2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кумент, подтверждающ</w:t>
      </w:r>
      <w:r>
        <w:rPr>
          <w:rFonts w:eastAsia="Times New Roman" w:cs="Times New Roman" w:ascii="Times New Roman" w:hAnsi="Times New Roman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лномочия представителя заявителя, в случае, если заявление подается представителем 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.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, если заявитель не представил их по собственной инициати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лан переводимого помещения с его техническим опис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этажный план дома, в котором находится переводимое помещение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о пунктом 2.6 настоящего регламента. Заявителю выдается расписка в получении от заявителя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настоящей статье, обязаны направить в порядке межведомственного информационного взаимодействия в орган, осуществляющий перевод помещений, запрошенные ими сведения и документы. 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bCs/>
          <w:rFonts w:cs="Times New Roman" w:ascii="Times New Roman" w:hAnsi="Times New Roman"/>
          <w:color w:val="0000FF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u w:val="single"/>
          <w:shd w:fill="FFFFFF" w:val="clear"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FF"/>
          <w:sz w:val="28"/>
          <w:szCs w:val="28"/>
          <w:u w:val="single"/>
          <w:shd w:fill="FFFFFF" w:val="clear"/>
        </w:rPr>
        <w:t>законодательством</w:t>
      </w:r>
      <w:r>
        <w:rPr>
          <w:rStyle w:val="InternetLink"/>
          <w:sz w:val="28"/>
          <w:u w:val="single"/>
          <w:shd w:fill="FFFFFF" w:val="clear"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оссийской Федерации или посредством идентификации и аутентификации в администрации муниципального образования, в многофункциональных центрах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bCs/>
          <w:rFonts w:cs="Times New Roman" w:ascii="Times New Roman" w:hAnsi="Times New Roman"/>
          <w:color w:val="0000FF"/>
        </w:rPr>
        <w:instrText xml:space="preserve"> HYPERLINK "http://www.consultant.ru/document/cons_doc_LAW_422054/00ac15c81cca5471b4866cd7d18d5f5c88a43920/" \l "dst386"</w:instrText>
      </w:r>
      <w:r>
        <w:rPr>
          <w:rStyle w:val="InternetLink"/>
          <w:sz w:val="28"/>
          <w:u w:val="single"/>
          <w:shd w:fill="FFFFFF" w:val="clear"/>
          <w:szCs w:val="2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FF"/>
          <w:sz w:val="28"/>
          <w:szCs w:val="28"/>
          <w:u w:val="single"/>
          <w:shd w:fill="FFFFFF" w:val="clear"/>
        </w:rPr>
        <w:t>частью 18 статьи 14.1</w:t>
      </w:r>
      <w:r>
        <w:rPr>
          <w:rStyle w:val="InternetLink"/>
          <w:sz w:val="28"/>
          <w:u w:val="single"/>
          <w:shd w:fill="FFFFFF" w:val="clear"/>
          <w:szCs w:val="28"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ого закона от 27 июля 2006 года N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 отсутствую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епредставления документов, определенных пунктом 2.6 настоящего регламента, обязанность по представлению которых возложена на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несоответствия проекта переустройства и (или) перепланировки  помещения в многоквартирном доме требованиям законод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есоблюдения предусмотренных статьей 22 Жилищного Кодекса РФ условий перевода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едставления документов в ненадлежащий орг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Услуги, которые являются необходимыми и обязательными для предоставления  услуги: -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Максимальное время ожидания в очереди при подаче заявления о предоставлении  муниципальной услуги не должно превышать 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Срок и порядок регистрации запроса заявителя о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1. В администрации муниципального образования, прием зая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2.Требования к местам для ожи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3.Требования к местам для получения информации о муниципальной услуг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4.Требования к местам приема заяв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 Показатели качества и доступности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1.Показатели качества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доступности предоставления 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услуги, размещенных на информационных стендах, на Интернет-ресурсах 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размещение присутственных мест на нижних этажах зданий (строений) для удобства заяв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16.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 в соответствии с которым 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ем и регистрация пакета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отрение поданных документов и принятие решения о переводе нежилого помещения в жил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ием и регистрация пакета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 Специалист администрации муниципального образования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и, имена и отчества заявителей, адреса регистрации написаны пол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кет представленных документов полностью укомплектов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дата представления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пись специал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рная длительность административной процедуры -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. Вопрос о возможности перевода нежилого помещения в жилое помещение выносится на рассмотрение администрацией муниципального образования, не позднее чем через 30 дней со дня приема представле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3. Специалист, ответственный за прием и оформление документов, в течение трех рабочих дней со дня приема документов, поочередно направляет главе муниципального образования поступившие документы для предварительного ознакомления с ними. Максимальный срок ознакомления с представленными документами не должен превышать трех рабочих дней. В случае необходимости, глава муниципального образования с уполномоченным специалистом администрации муниципального образования выезжают на объект для осмотра переводимого помещения. Общий срок предварительного ознакомления с представленными документами не должен превышать тридцати дней. В случае отказа от предварительного ознакомления с представленными документами, вопрос выносится на рассмотрение администрации муниципального образования без предварительного ознакомления с доку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4. Глава муниципального образования рассматривает представленные документы и принимает решение о возможности (невозможности) перевода нежилого помещения в жилое помещ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принятия решения о возможности перевода нежилого помещения в жилое помещение, администрация муниципального образования  перечень работ и условий по их проведению, необходимых для использования помещения в качестве жил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инятия решения о невозможности перевода жилого помещения в нежилое помещение, администрация муниципального образования указывает основания, по которым перевод не может быть осуществ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Порядок и формы контроля за совершением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едоставлению  муниципальной 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 муниципальной услуги. Проверки проводятся на основании распоряжения главы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Ответственность за предоставление муниципальной услуги возлагается на главу, который непосредственно принимает решение по вопросам предоставления муниципальной 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Times New Roman" w:ascii="Times New Roman" w:hAnsi="Times New Roman"/>
          <w:sz w:val="28"/>
          <w:szCs w:val="28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instrText xml:space="preserve"> HYPERLINK "http://internet.garant.ru/" \l "/document/70262414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постановление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тельства Российской Федерации от 20 ноября   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511810</wp:posOffset>
                </wp:positionV>
                <wp:extent cx="635" cy="419100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35.1pt;margin-top:4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492885</wp:posOffset>
                </wp:positionV>
                <wp:extent cx="635" cy="514350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35.1pt;margin-top:1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254885</wp:posOffset>
                </wp:positionV>
                <wp:extent cx="800100" cy="666750"/>
                <wp:effectExtent l="0" t="0" r="0" b="0"/>
                <wp:wrapNone/>
                <wp:docPr id="3" name="Соединительная линия уступом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7" stroked="t" o:allowincell="f" style="position:absolute;margin-left:34.85pt;margin-top:1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254885</wp:posOffset>
                </wp:positionV>
                <wp:extent cx="800100" cy="381000"/>
                <wp:effectExtent l="0" t="0" r="0" b="0"/>
                <wp:wrapNone/>
                <wp:docPr id="4" name="Соединительная линия уступом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8" stroked="t" o:allowincell="f" style="position:absolute;margin-left:388.85pt;margin-top:1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921385</wp:posOffset>
                </wp:positionV>
                <wp:extent cx="3848100" cy="581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72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997710</wp:posOffset>
                </wp:positionV>
                <wp:extent cx="3848100" cy="523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ереводе нежилого помещения в  жило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57.3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Принятие решения о переводе нежилого помещения в  жил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3045460</wp:posOffset>
                </wp:positionV>
                <wp:extent cx="1876425" cy="1247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нежилого помещения в  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39.8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нежилого помещения в  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596265</wp:posOffset>
                </wp:positionV>
                <wp:extent cx="1666875" cy="1851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85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не жилого помещения в  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45.75pt;mso-wrap-distance-left:9.05pt;mso-wrap-distance-right:9.05pt;mso-wrap-distance-top:0pt;mso-wrap-distance-bottom:0pt;margin-top:46.9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дача заявителю решения о переводе не жилого помещения в  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/>
    <w:lvlOverride w:ilvl="1"/>
    <w:lvlOverride w:ilvl="2">
      <w:startOverride w:val="5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50:00Z</dcterms:created>
  <dc:creator>1</dc:creator>
  <dc:description/>
  <cp:keywords/>
  <dc:language>en-US</dc:language>
  <cp:lastModifiedBy>Специалист</cp:lastModifiedBy>
  <cp:lastPrinted>2023-04-06T10:05:00Z</cp:lastPrinted>
  <dcterms:modified xsi:type="dcterms:W3CDTF">2023-04-06T03:05:00Z</dcterms:modified>
  <cp:revision>6</cp:revision>
  <dc:subject/>
  <dc:title/>
</cp:coreProperties>
</file>