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" w:leader="none"/>
          <w:tab w:val="center" w:pos="4960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315" w:leader="none"/>
          <w:tab w:val="center" w:pos="4960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tabs>
          <w:tab w:val="clear" w:pos="708"/>
          <w:tab w:val="left" w:pos="1315" w:leader="none"/>
          <w:tab w:val="center" w:pos="4960" w:leader="none"/>
          <w:tab w:val="left" w:pos="7797" w:leader="none"/>
        </w:tabs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3                           с. Петропавловка 1-я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чала пожароопасного сезона на территории Петропавловского 1-го сельсовета Венгеровского района Новосибирской области.</w:t>
      </w:r>
    </w:p>
    <w:p>
      <w:pPr>
        <w:pStyle w:val="Style17"/>
        <w:shd w:fill="FFFFFF" w:val="clear"/>
        <w:spacing w:lineRule="atLeast" w:line="273" w:before="0" w:after="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 Об утверждении Правил противопожарного режима в Российской Федерации», постановлением Правительства  Новосибирской области от 14.04.2023 № 68 «Об установлении начала  пожароопасного сезона    на территории Новосибирской области в 2023 году», в связи со сходом снежного покрова в лесах</w:t>
      </w:r>
      <w:r>
        <w:rPr>
          <w:sz w:val="28"/>
          <w:szCs w:val="28"/>
        </w:rPr>
        <w:t xml:space="preserve"> администрация Петропавловского 1-го сельсовета Венгер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Установить  на территории Петропавловского 1-го сельсовета Венгеровского района начало пожароопасного сезона  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 17 апреля 2023 года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Запретить в лесных массивах, населенных пунктах и на территориях, к ним прилегающих, в том числе на землях сельскохозяйственного назначения, разведение огня, сжигание мусора, сухой растительности, пожнивных и порубочных остатков и проведение всех видов пожароопасных работ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роведение с населением бесед о мерах пожарной безопасности в личных хозяйствах и противопожарных инструктажей с привлечением общественности, распространение наглядной агитации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Контроль за исполнением постановления оставляю за собой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Петропавловского 1-го сельсовета                                         Р.В.Михайл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User</dc:creator>
  <dc:description/>
  <cp:keywords/>
  <dc:language>en-US</dc:language>
  <cp:lastModifiedBy>Специалист</cp:lastModifiedBy>
  <cp:lastPrinted>2023-04-17T10:48:00Z</cp:lastPrinted>
  <dcterms:modified xsi:type="dcterms:W3CDTF">2023-04-17T03:49:00Z</dcterms:modified>
  <cp:revision>36</cp:revision>
  <dc:subject/>
  <dc:title/>
</cp:coreProperties>
</file>