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tabs>
          <w:tab w:val="clear" w:pos="708"/>
          <w:tab w:val="left" w:pos="1315" w:leader="none"/>
          <w:tab w:val="center" w:pos="4960" w:leader="none"/>
          <w:tab w:val="left" w:pos="7797" w:leader="none"/>
        </w:tabs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center" w:pos="4960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3                           с. Петропавловка 1-я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 особого противопожарного режима на территории Петропавловского 1-го сельсовета Венгеровского района Новосибирской области.</w:t>
      </w:r>
    </w:p>
    <w:p>
      <w:pPr>
        <w:pStyle w:val="Style17"/>
        <w:shd w:fill="FFFFFF" w:val="clear"/>
        <w:spacing w:lineRule="atLeast" w:line="273" w:before="0" w:after="0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Новосибирской области от 14.05.2005 № 294 « О противопожарной службе Новосибирской области и обеспечении пожарной безопасности в Новосибирской области» , постановлением Правительства  Новосибирской области от 27.04.2023 № 169-п «Об установлении особого противопожарного режима   на территории Новосибирской области »,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природными и техногенными пожарами, уменьшения последствий при их возникновении, обеспечения защиты населения и населённых пунктов, администрация Петропавловского 1-го сельсовета Венгер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Установить  на территории Петропавловского 1-го сельсовета Венгеровского района Новосибирской области  особый противопожарный режим 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 24 апреля 2023 года до15 мая 2023 год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2) обеспечить готовность водовозной  техники для возможного использования в тушении пожаров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4) обеспечить подъезды к источникам наружного противопожарного водоснабжения;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рганизовать комплекс мероприятий, направленных на предотвращение чрезвычайных ситуаций, обусловленных горением сухой растительности, в том числе: 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зять на контроль территории бесхозяйных и длительное время не эксплуатируемых приусадебных участков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б) обеспечить ежедневное планирование и организацию работы  патрульно-маневренной группы на территории муниципального образования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в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6) обеспечить контроль за состоянием защитных противопожарных минерализованных полос вокруг населенных пунктов, объектов муниципальной собственности, граничащих с землями сельскохозяйственного назначения, лесничествами (лесопарками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7) обеспечить ежедневное информирование населения о действии на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б утверждении Правил противопожарного режима в Российской Федерации», а также о недопустимости использования открытого огня и разведения костров на землях населенных пунктов, землях сельскохозяйственного назначения и землях запаса;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Всем собственникам в личных хозяйствах, организациям и предприятиям всех форм собственности провести уборку территории    на расстоянии 30 метров от домовладений и зданий сухой растительности.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анитарной комиссии муниципального образования провести рейды по очистке территорий всех форм собственности с выдачей предписаний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) Контроль за исполнением постановления оставляю за собой.</w:t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273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Петропавловского 1-го сельсовета                                         </w:t>
      </w:r>
    </w:p>
    <w:p>
      <w:pPr>
        <w:pStyle w:val="Normal"/>
        <w:tabs>
          <w:tab w:val="clear" w:pos="708"/>
          <w:tab w:val="left" w:pos="7801" w:leader="none"/>
        </w:tabs>
        <w:rPr/>
      </w:pPr>
      <w:r>
        <w:rPr>
          <w:color w:val="000000"/>
          <w:sz w:val="28"/>
          <w:szCs w:val="28"/>
          <w:shd w:fill="FFFFFF" w:val="clear"/>
        </w:rPr>
        <w:t>Венгеровского района Новосибирской области</w:t>
        <w:tab/>
        <w:t>Р.В.Михайл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5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20:00Z</dcterms:created>
  <dc:creator>User</dc:creator>
  <dc:description/>
  <cp:keywords/>
  <dc:language>en-US</dc:language>
  <cp:lastModifiedBy>Специалист</cp:lastModifiedBy>
  <cp:lastPrinted>2023-04-27T16:29:00Z</cp:lastPrinted>
  <dcterms:modified xsi:type="dcterms:W3CDTF">2023-04-27T09:33:00Z</dcterms:modified>
  <cp:revision>43</cp:revision>
  <dc:subject/>
  <dc:title/>
</cp:coreProperties>
</file>