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6.05.2023                        с. Петропавловка 1-я                                № 3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купального сезона 2023 года на территории Петропавловского 1-го сельсовета Венгеровского района Новосибир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Новосибирской области от 10.11.2014  № 447-п «Об утверждении Правил охраны жизни людей на водных объектах в Новосибирской области», планом основных мероприятий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23 год в целях осуществления мероприятий по обеспечению безопасности людей на водных объектах, охране их жизни и здоровья, недопущения гибели и травматизма людей в период купального сезона 2023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вести в период с 26 мая по 15 сентября 2023 года месячник безопасности людей на водных объектах Петропавловского 1-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рилагаемый план проведения месячника безопасности людей на водных объектах в период купального сезона 2023 года.</w:t>
      </w:r>
    </w:p>
    <w:p>
      <w:pPr>
        <w:pStyle w:val="21"/>
        <w:widowControl w:val="false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павловского 1-го сельсовета                                        Р.В.Михай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етропавловского 1-го сельсовета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26.05.2023  № 30 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я месячника безопасности людей на водных объектах в пери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льного сезона 2023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57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й по предупреждению и  обеспечению безопасности людей на водных объектах в период купального сезона и проведения месячника безопасности людей на водных объектах в период купального сезона 2023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павловского 1-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</w:t>
            </w:r>
            <w:r>
              <w:rPr>
                <w:color w:val="000000"/>
                <w:sz w:val="28"/>
                <w:szCs w:val="28"/>
              </w:rPr>
              <w:t xml:space="preserve"> сроков и </w:t>
            </w:r>
            <w:r>
              <w:rPr>
                <w:sz w:val="28"/>
                <w:szCs w:val="28"/>
              </w:rPr>
              <w:t xml:space="preserve">планов проведения месячника безопасности людей на водных объектах в период купального сезона 2023 го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павловского 1-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запрещающих знаков «Купание запрещено» в местах массового (неорганизованного) отдыха людей на водных объект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Петропавловского 1-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правилах безопасного поведения (отдыха) людей  в местах массового (неорганизованного) отдыха людей на водных объекта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 Барабинского инспекторского отделения Центра ГИМС  МЧС России по Новосибирской области, </w:t>
            </w:r>
            <w:r>
              <w:rPr>
                <w:color w:val="000000"/>
                <w:sz w:val="28"/>
                <w:szCs w:val="28"/>
              </w:rPr>
              <w:t xml:space="preserve"> отдел ГО, ЧС, </w:t>
            </w:r>
            <w:r>
              <w:rPr>
                <w:sz w:val="28"/>
                <w:szCs w:val="28"/>
              </w:rPr>
              <w:t>ГАУ НСО «Редакция газеты «Венгеровская газета», Администрация Петропавловского 1-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рофилактических выездов на водные объекты с представителями администраций сельсоветов, с привлечением сотрудников полиции, сотрудников Центра ГИМС МЧС России по Новосибир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>Администрация Петропавловского 1-го сельсовет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осударственный инспектор Барабинского инспекторского  отделения Центра ГИМС  МЧС России по Новосибирской области, межмуниципальный отдел МВД РФ «Венгер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тематических материалов по предупреждению несчастных случаев на водных объектах (плакаты, памятки, листовки) в местах массового отдыха людей на воде,  в период купального сез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павловского 1-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в средствах массовой мероприятий, проводимых в ходе проведения месячника безопасности людей на водных объектах в период купального сезон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26 мая по 15 сентябр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павловского 1-го сельсовет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осударственный инспектор Барабинского инспекторского отделения Центра ГИМС  МЧС России по НСО, ГАУ НСО «Редакция  газеты «Венгеровская газе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 Чистый берег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тропавловского 1-го сельсовета, МКУ « 1 Петропавловский центр культуры», МКОУ 1 Петропавловской СО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анных в Главное управление МЧС России по Новосибирской области по участию в Всероссийской акции « Чистый берег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тропавловского 1-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11:00Z</dcterms:created>
  <dc:creator>User</dc:creator>
  <dc:description/>
  <cp:keywords/>
  <dc:language>en-US</dc:language>
  <cp:lastModifiedBy>Специалист</cp:lastModifiedBy>
  <cp:lastPrinted>2023-05-26T15:02:00Z</cp:lastPrinted>
  <dcterms:modified xsi:type="dcterms:W3CDTF">2023-05-26T08:02:00Z</dcterms:modified>
  <cp:revision>27</cp:revision>
  <dc:subject/>
  <dc:title/>
</cp:coreProperties>
</file>