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19"апреля 2024г.                   с. Петропавловка 1-я                            №36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нформирования населения о принятых решениях по обеспечению пожарной безопасности и содействию распространения пожарно-технически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26 Федерального закона от 21.12.1994г. N 69-ФЗ "О пожарной безопасности", на основании Федерального закона от 06.10.2003г. № 131-ФЗ «Об общих принципах организации местного самоуправления в Российской Федерации», администрация Петропавловского 1-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нформирования населения о принятых решениях по обеспечению пожарной безопасности и содействию распространения пожарно-технических знаний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Петропавловского 1-го и разместить на официальном сайте администрации Петропавловского 1-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етропавловского 1-го сельсовета </w:t>
        <w:tab/>
        <w:t>Н.В.Шинко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Петропавловского 1-го сельсовета Венгеровского  района Новосибирской области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.04.2024г. № 36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населения о принятых решениях по обеспечению пожарной безопасности и содействию распространения пожарно-технических зн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firstLine="567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Порядок разработан в соответствии со ст. 26 Федерального закона от </w:t>
      </w:r>
      <w:r>
        <w:rPr>
          <w:kern w:val="2"/>
          <w:sz w:val="28"/>
          <w:szCs w:val="28"/>
        </w:rPr>
        <w:t xml:space="preserve"> 21.12.1994 N 69-ФЗ "О пожарной безопасности" </w:t>
      </w:r>
      <w:r>
        <w:rPr>
          <w:sz w:val="28"/>
          <w:szCs w:val="28"/>
        </w:rPr>
        <w:t xml:space="preserve">и определяет последовательность действий органов местного самоуправления Петропавловского 1-го сельсовета Венгеровского района Новосибирской области  по вопросам информирования населения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</w:t>
      </w:r>
      <w:r>
        <w:rPr>
          <w:sz w:val="28"/>
          <w:szCs w:val="28"/>
        </w:rPr>
        <w:t xml:space="preserve"> (далее – информирование нас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 мероприятиям, направленным на информирование населения Петропавловского 1-го сельсовета Венгеровского района Новосибирской области относятс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предоставление средствам массовой информации (далее - СМИ), опубликование в периодическом печатном издании  поселения, размещение на официальном  сайте администрации Петропавловского 1-го сельсовета Венгеровского района Новосибирской области в информационно-телекоммуникационной сети «Интернет» информации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</w:t>
      </w:r>
      <w:r>
        <w:rPr>
          <w:sz w:val="28"/>
          <w:szCs w:val="28"/>
        </w:rPr>
        <w:t>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оведение собраний (сходов) представителей органов местного самоуправления поселения с гражданами,  председателями  многоквартирных домов, собственников помещений, старостами населенных пунктов,   по вопросам информирования нас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 на информационных стендах в населенных пунктах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щее руководство реализацией и информационное сопровождение мероприятий по информированию населения осуществляется администрацией Петропавловского 1-го сельсовета Венгеровского района Новосибирской области (далее - администрацией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Предоставление средствам массовой информации, опубликование в периодическом печатном издании поселения,  размещение на официальном сайте информации о</w:t>
      </w:r>
      <w:r>
        <w:rPr>
          <w:bCs/>
          <w:color w:val="000000"/>
          <w:sz w:val="28"/>
          <w:szCs w:val="28"/>
        </w:rPr>
        <w:t xml:space="preserve"> принятых решениях </w:t>
      </w:r>
      <w:r>
        <w:rPr>
          <w:sz w:val="28"/>
          <w:szCs w:val="28"/>
        </w:rPr>
        <w:t>органами местного самоуправления Петропавловского 1-го сельсовета Венгеров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по обеспечению пожарной безопасности и содействию распространения пожарно-технических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Информирование СМИ осуществляется путем направления в СМИ информационных материалов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2.2. СМИ, в которых размещается информация </w:t>
      </w:r>
      <w:r>
        <w:rPr>
          <w:b w:val="false"/>
          <w:bCs w:val="false"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,</w:t>
      </w:r>
      <w:r>
        <w:rPr>
          <w:b w:val="false"/>
          <w:sz w:val="28"/>
          <w:szCs w:val="28"/>
        </w:rPr>
        <w:t xml:space="preserve"> является официальное периодическое печатное издание поселения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Нормативно-правовые акты органов местного самоуправления </w:t>
      </w:r>
      <w:r>
        <w:rPr>
          <w:b w:val="false"/>
          <w:bCs w:val="false"/>
          <w:color w:val="000000"/>
          <w:sz w:val="28"/>
          <w:szCs w:val="28"/>
        </w:rPr>
        <w:t xml:space="preserve">по обеспечению пожарной безопасности опубликовываются в периодическом печатном издан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Информация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</w:t>
      </w:r>
      <w:r>
        <w:rPr>
          <w:sz w:val="28"/>
          <w:szCs w:val="28"/>
        </w:rPr>
        <w:t xml:space="preserve">  (далее - информация) размещается на официальном  сайте 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о-правовых актов органов местного самоуправления Петропавловского 1-го сельсовета Венгеровского района Новосибир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комментариев и разъяснений специалистов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тропавловского 1-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овета Венгеровского района Новосибир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 памяток, листовок на противопожарную тематику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Информация на сайте обновляется  не реже одного раза в кварт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мероприятий по информированию на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Мероприятия по информированию населения осуществляются в ви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раний (сходов) представителей органов местного самоуправления поселения с гражданами,  председателями   многоквартирных домов, собственников помещений, старостами населенных пунктов,   по вопросам информирования населения, проводимых в соответствии с план-графиком проведения собраний с предоставлением наглядного материа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я информации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 на информационных стендах в населенных пунктах посе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40:00Z</dcterms:created>
  <dc:creator>1</dc:creator>
  <dc:description/>
  <cp:keywords/>
  <dc:language>en-US</dc:language>
  <cp:lastModifiedBy>Специалист</cp:lastModifiedBy>
  <cp:lastPrinted>2024-04-23T15:09:00Z</cp:lastPrinted>
  <dcterms:modified xsi:type="dcterms:W3CDTF">2024-04-23T08:10:00Z</dcterms:modified>
  <cp:revision>9</cp:revision>
  <dc:subject/>
  <dc:title>Проект</dc:title>
</cp:coreProperties>
</file>