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ПЕТРОПАВЛОВСКОГО 1-ГО СЕЛЬСОВЕТА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г                   с. Петропавловка 1-я                                  № 40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менения бюджетной классификации Российской Федерации в части, относящейся к бюджету Петропавловского 1-го сельсовета Венгеровского района Новосибирской област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унктом 1 статьи 9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Российской Федерации,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Петропавловского 1-го сельсовета Венгеровского района Новосибирской области №27 от 02.02.2022 года «</w:t>
      </w:r>
      <w:r>
        <w:rPr>
          <w:bCs/>
          <w:color w:val="000000"/>
          <w:sz w:val="28"/>
          <w:szCs w:val="28"/>
        </w:rPr>
        <w:t>О порядке применения бюджетной классификации Российской Федерации в части, относящейся к бюджету Петропавловского 1-го сельсовета Венгеровского района Новосибирской области»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Утвердить прилагаемый порядок применения бюджетной классификации Российской Федерации в части, относящейся к бюджету Петропавловского 1-го сельсовета Венгеровского района Новосибирской области (далее – Порядок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Опубликовать настоящее постановление в газете «Вестник» и разместить на официальном сайте администрации Петропавловского 1-го сельсовета Венгеровского района Новосибирской области в сети «Интернет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И.о.Главы Петропавловского 1-го сельсовет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</w:t>
        <w:tab/>
        <w:t xml:space="preserve">                   Н.В. Шинкоренко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Петропавловского 1-го сельсовета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17.05.2024 № 40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я бюджетной классификации Российской Федерации в части, относящейся к бюджету Петропавловского 1-го сельсовета Венгеровского района Новосибирской област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соответствии с положением главы 4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Российской Федерации и устанавливает правила применения бюджетной классификации Российской Федерации в части, относящейся к бюджету Петропавловского 1-го сельсовета Венгеровского района Новосибирской области (далее - бюджетная классификация), при формировании, исполнении бюджета Петропавловского 1-го сельсовета Венгеровского района Новосибирской области и составлении бюджетной отчетности об исполнении бюджета Петропавловского 1-го сельсовета Венгеровского района Новосибирской области (далее – бюджет поселения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менение классификации доходов бюджетов и источников финансирования дефицитов бюджетов в части, относящейся к бюджету поселения, осуществляется в соответствии с порядком, установленным Министерством финансов Российской Федер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делы и подразделы, группы и подгруппы видов расходов классификации расходов являются едиными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расходов бюджета поселения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авила отнесения расходов местного бюджета на соответствующие целевые статьи классификации расходов бюджетов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Целевые статьи расходов бюджета поселения обеспечивают привязку бюджетных ассигнований к непрограммным направлениям деятельности Петропавловского 1-го сельсовета Венгеровского района Новосибирской области, указанных в ведомственной структуре расходов бюджета, и (или) к расходным обязательствам, подлежащим исполнению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язка направлений расходов с непрограммным направлением деятельности устанавливается по следующей структуре кода целевой стать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9 0 00 00000 Непрограммные направления районного бюджета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9 0 ХХ XXXXX Направления реализации непрограммных расходов (11-12 разряды кода бюджетной классификации расходов используются для кода и порядкового номера национального (федерального)проекта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Перечень и правила отнесения расходов бюджета поселения на соответствующие направления расходов целевых статей (13-17 разряды кода бюджетной классификации расходов)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02990 Глава 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тражаются расходы на оплату труда с начислениями Главы Петропавловского 1-го сельсовета Венгеров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990 Обеспечение деятельности местных администраций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 на обеспечение выполнения функций аппарата исполнительного органа – администрации Петропавловского 1-го сельсовета Венгеров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990 Обеспечение деятельности финансового, финансово-бюджетного контроля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 по переданным полномочиям, на мероприятия, направленные на осуществление полномочий контрольно-счетного органа Петропавловского 1-го сельсовета Венгеров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0050 Резервные фонды органов местного самоуправления Выполнение других обязательств органа местного самоуправл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3040 Расходы по переданным полномочиям по принятию решений на территории поселения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тражаются расходы на оплату труда с начисления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1050</w:t>
      </w:r>
      <w:r>
        <w:rPr/>
        <w:t xml:space="preserve"> </w:t>
      </w:r>
      <w:r>
        <w:rPr>
          <w:color w:val="000000"/>
          <w:sz w:val="28"/>
          <w:szCs w:val="28"/>
        </w:rPr>
        <w:t>Мероприятия в области коммунального хозяйст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тражаются расходы в области коммунального хозя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8020 Расходы по обеспечению пожарной безопас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, связанные с обеспечением пожарной безопасности жизнедеятельности населения Петропавловского 1-го сельсовета Венгеров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20 Поддержка дорожного хозяйства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 по содержанию и ремонту дорог, производимые за счет средств дорожного фонда Петропавловского 1-го сельсовета Венгеров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00010 Уличное освещени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, производимые за счет средств бюджета Петропавловского 1-го сельсовета Венгеровского района Новосибирской области по уличному освещению (оплата услуг по уличному освещению, электроэнергии, приобретению расходных материалов для обслуживания уличного освещения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00040 Организация и содержание мест захороне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, производимые за счет средств бюджета Петропавловского 1-го сельсовета Венгеровского района Новосибирской области по содержанию мест захорон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00050 Расходы по благоустройству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, производимые за счет бюджета Петропавловского 1-го сельсовета Венгеровского района Новосибирской области по благоустройству села (содержание остановок, парка, уничтожение дикорастущей конопли, прочие мероприятия по благоустройству села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0990 Расходы в сфере культуры и кинематографии. По данному направлению отражаются расходы на осуществление полномочий по созданию досуга и обеспечению жителей поселения услугами организации культур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1010 Доплаты к пенсиям муниципальным служащи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тражаются расходы на выплату доплат к трудовым пенсиям лицам, замещавшим должности муниципальной служб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240 Расходы на реализацию мероприятий по инициативному бюджетированию, в части софинансиров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966 Расходы на реализацию мероприятий Муниципальной программы развитие субъектов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4:00Z</dcterms:created>
  <dc:creator>1</dc:creator>
  <dc:description/>
  <cp:keywords/>
  <dc:language>en-US</dc:language>
  <cp:lastModifiedBy>buh</cp:lastModifiedBy>
  <cp:lastPrinted>2022-06-02T15:20:00Z</cp:lastPrinted>
  <dcterms:modified xsi:type="dcterms:W3CDTF">2024-05-17T03:17:00Z</dcterms:modified>
  <cp:revision>3</cp:revision>
  <dc:subject/>
  <dc:title/>
</cp:coreProperties>
</file>