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4 г.                     с. Петропавловка 1-я                                        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павловского 1-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етропавловского 1-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етропавловского 1-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Н.А.Вол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1.11.2024 г.  № 8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етропавловского 1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етропавло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тропавловского 1-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pp1-adm@outlook.com</cp:lastModifiedBy>
  <cp:lastPrinted>2024-11-01T09:40:00Z</cp:lastPrinted>
  <dcterms:modified xsi:type="dcterms:W3CDTF">2024-11-01T06:42:00Z</dcterms:modified>
  <cp:revision>39</cp:revision>
  <dc:subject/>
  <dc:title/>
</cp:coreProperties>
</file>