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 г.                    с. Петропавловска 1-я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Петропавловского 1-го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етропавловского 1-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етропавловского 1-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Н.А.Вол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1.11.2024 г.  № 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Петропавловского 1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тропавловского 1-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pp1-adm@outlook.com</cp:lastModifiedBy>
  <cp:lastPrinted>2024-11-01T09:34:00Z</cp:lastPrinted>
  <dcterms:modified xsi:type="dcterms:W3CDTF">2024-11-01T06:36:00Z</dcterms:modified>
  <cp:revision>44</cp:revision>
  <dc:subject/>
  <dc:title/>
</cp:coreProperties>
</file>