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 Петропавловского 1-го сельсовета Венгеров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45"/>
        <w:gridCol w:w="2289"/>
        <w:gridCol w:w="1919"/>
        <w:gridCol w:w="1587"/>
        <w:gridCol w:w="1365"/>
      </w:tblGrid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етропавловского 1-го сельсовета Венгеровского района Новосибирской области от 10.06.2022 года №1 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Петропавловского 1-го сельсовета Венгеровского 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ует (после опубликования), 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Специалист</cp:lastModifiedBy>
  <dcterms:modified xsi:type="dcterms:W3CDTF">2024-06-07T07:35:00Z</dcterms:modified>
  <cp:revision>11</cp:revision>
  <dc:subject/>
  <dc:title/>
</cp:coreProperties>
</file>