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7.02.2025 г.                     с. Петропавловка 1-я                                  №1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Петропавловского 1-го  сельсовета Венгеровского района Новосибирской области в 2025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исполнительной дисциплины и совершенствования контроля за порядком рассмотрения обращений граждан,  администрация Петропавловского 1-го  сельсовета Венгер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 Утвердить прилагаемый план  основных мероприятий по совершенствованию работы с обращениями граждан, организаций и общественных объединений в администрации Петропавловского 1-го сельсовета Венгеровского района Новосибирской области в 2025 году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Н.А.Вол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3:00Z</dcterms:created>
  <dc:creator>comp</dc:creator>
  <dc:description/>
  <cp:keywords/>
  <dc:language>en-US</dc:language>
  <cp:lastModifiedBy>admin</cp:lastModifiedBy>
  <cp:lastPrinted>2017-03-15T12:26:00Z</cp:lastPrinted>
  <dcterms:modified xsi:type="dcterms:W3CDTF">2025-02-25T07:22:00Z</dcterms:modified>
  <cp:revision>10</cp:revision>
  <dc:subject/>
  <dc:title/>
</cp:coreProperties>
</file>