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ПЕТРОПАВЛОВСКОГО 1-ГО СЕЛЬСОВЕТА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ВЕНГЕРОВСКОГО РАЙОНА</w:t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      </w:t>
      </w:r>
      <w:r>
        <w:rPr>
          <w:color w:val="000000"/>
          <w:szCs w:val="32"/>
        </w:rPr>
        <w:t xml:space="preserve">от 06.02.2025                    с. Петропавловка 1-я                                 №5                                                                       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О прекращении права оперативного управления на имущество у муниципального казенного учреждения </w:t>
      </w:r>
      <w:r>
        <w:rPr>
          <w:color w:val="000000"/>
        </w:rPr>
        <w:t>«Вознесенский муниципальный центр культуры» Петропавловского 1-го сельсовета Венгеровского района Новосибирской области</w:t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b/>
          <w:b/>
          <w:color w:val="FF0000"/>
        </w:rPr>
      </w:pPr>
      <w:r>
        <w:rPr>
          <w:color w:val="000000"/>
          <w:szCs w:val="32"/>
        </w:rPr>
        <w:tab/>
        <w:t xml:space="preserve">     </w:t>
      </w:r>
      <w:r>
        <w:rPr>
          <w:color w:val="00000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Петропавловского 1-го сельсовета, Порядком управления и распоряжения имуществом, находящимся в муниципальной собственности Петропавловского 1-го сельсовета Венгеровского района Новосибирской области 15.08.2022 №1, постановлением администрации Петропавловского 1-го сельсовета Венгеровского района Новосибирской области от 29.11.2024 № 88 «О ликвидации муниципального казенного учреждения «Вознесенский муниципальный центр культуры» Петропавловского 1-го сельсовета Венгеровского района Новосибирской области администрация Петропавловского 1-го сельсовета Венгеровского района Новосибирской области  </w:t>
      </w:r>
      <w:r>
        <w:rPr>
          <w:b/>
        </w:rPr>
        <w:t>постановляет: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Прекратить право оперативного управления </w:t>
      </w:r>
      <w:r>
        <w:rPr>
          <w:color w:val="000000"/>
          <w:szCs w:val="32"/>
        </w:rPr>
        <w:t xml:space="preserve">у муниципального казенного учреждения </w:t>
      </w:r>
      <w:r>
        <w:rPr>
          <w:color w:val="000000"/>
        </w:rPr>
        <w:t>«</w:t>
      </w:r>
      <w:bookmarkStart w:id="0" w:name="_Hlk189744520"/>
      <w:r>
        <w:rPr>
          <w:color w:val="000000"/>
        </w:rPr>
        <w:t>1-Петропавловский центр культуры</w:t>
      </w:r>
      <w:bookmarkEnd w:id="0"/>
      <w:r>
        <w:rPr>
          <w:color w:val="000000"/>
        </w:rPr>
        <w:t xml:space="preserve">» Петропавловского 1-го сельсовета Венгеровского района Новосибирской области </w:t>
      </w:r>
      <w:r>
        <w:rPr>
          <w:color w:val="000000"/>
          <w:szCs w:val="32"/>
        </w:rPr>
        <w:t>на имущество  (приложение):</w:t>
      </w:r>
    </w:p>
    <w:p>
      <w:pPr>
        <w:pStyle w:val="21"/>
        <w:tabs>
          <w:tab w:val="clear" w:pos="708"/>
          <w:tab w:val="left" w:pos="709" w:leader="none"/>
        </w:tabs>
        <w:ind w:firstLine="708"/>
        <w:rPr/>
      </w:pPr>
      <w:r>
        <w:rPr>
          <w:spacing w:val="-1"/>
          <w:szCs w:val="28"/>
        </w:rPr>
        <w:t xml:space="preserve">2.Администрации Петропавловского 1-го сельсовета Венгеровского района Новосибирской области </w:t>
      </w:r>
      <w:r>
        <w:rPr>
          <w:color w:val="000000"/>
        </w:rPr>
        <w:t>включить имущество, указанное в пункте 1 постановления, в раздел «Муниципальная казна» реестра муниципальной собственности Петропавловского 1-го сельсовета Венгеровского района Новосибирской области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  <w:t xml:space="preserve">  3.Бухгалтеру администрации Петропавловского 1-го сельсовета Венгеровского района Новосибирской области Пахтуновой Надежде Вячеславовне осуществить бюджетный учет имущества, указанного в пункте 1 постановления.</w:t>
      </w:r>
    </w:p>
    <w:p>
      <w:pPr>
        <w:pStyle w:val="2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 xml:space="preserve">  4.Ликвидационной комиссии муниципального казенного учреждения «1-Петропавловский центр культуры» Петропавловского 1-го сельсовета Венгеровского района Новосибирской области (Волковой Н.А) осуществить регистрационные мероприятия в отношении имущества, указанного в пункте 1 постановления. </w:t>
      </w:r>
    </w:p>
    <w:p>
      <w:pPr>
        <w:pStyle w:val="21"/>
        <w:tabs>
          <w:tab w:val="clear" w:pos="708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Контроль за исполнением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21"/>
        <w:tabs>
          <w:tab w:val="clear" w:pos="708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/>
      </w:pPr>
      <w:r>
        <w:rPr>
          <w:color w:val="000000"/>
        </w:rPr>
        <w:t xml:space="preserve">Глава Петропавловского 1-го сельсовета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Венгеровского района Новосибирской области                            Н.А.Волков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етропавловского 1-го сельсовет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Венгеровского район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Новосибирской области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   06.02.2025  № 5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>Перечень имущества,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/>
      </w:pPr>
      <w:r>
        <w:rPr>
          <w:color w:val="000000"/>
        </w:rPr>
        <w:t xml:space="preserve">право на которое прекращается </w:t>
      </w:r>
      <w:r>
        <w:rPr>
          <w:color w:val="000000"/>
          <w:szCs w:val="32"/>
        </w:rPr>
        <w:t xml:space="preserve">у муниципального казенного учреждения </w:t>
      </w:r>
      <w:r>
        <w:rPr>
          <w:color w:val="000000"/>
        </w:rPr>
        <w:t>«1-Петропавловский центр культуры» Петропавловского 1-го сельсовета Венгеровского района Новосибирской области</w:t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67"/>
        <w:gridCol w:w="2693"/>
        <w:gridCol w:w="851"/>
        <w:gridCol w:w="850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лансов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чная стоимость на 01.01.2025,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жилое здание 1-Петропавловского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:04:022303: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7282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8179,76</w:t>
            </w:r>
          </w:p>
        </w:tc>
      </w:tr>
      <w:tr>
        <w:trPr>
          <w:trHeight w:val="19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жилое помещение клуба в д. Красноя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д. Красноярка 2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2401: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5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28,79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проектор </w:t>
            </w:r>
            <w:r>
              <w:rPr>
                <w:sz w:val="22"/>
                <w:szCs w:val="22"/>
                <w:lang w:val="en-US"/>
              </w:rPr>
              <w:t xml:space="preserve">G DX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ский п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сц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44,28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ая акустическ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/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микр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6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96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штан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нового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8,07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3,35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эксп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4,62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7,38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ктно -раздвиж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5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е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57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кули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2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уси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н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4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43,14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 аку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вуф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тул пла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оду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рисования пес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полнитель  </w:t>
            </w:r>
            <w:r>
              <w:rPr>
                <w:sz w:val="22"/>
                <w:szCs w:val="22"/>
              </w:rPr>
              <w:t>для ме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 xml:space="preserve">HP </w:t>
            </w:r>
            <w:r>
              <w:rPr>
                <w:sz w:val="22"/>
                <w:szCs w:val="22"/>
              </w:rPr>
              <w:t>лаз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караб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Петропавловка 1-я, ул. Юбилей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1"/>
        <w:ind w:right="-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0:00Z</dcterms:created>
  <dc:creator>?</dc:creator>
  <dc:description/>
  <cp:keywords/>
  <dc:language>en-US</dc:language>
  <cp:lastModifiedBy>pp1-adm@outlook.com</cp:lastModifiedBy>
  <cp:lastPrinted>2025-02-25T14:54:00Z</cp:lastPrinted>
  <dcterms:modified xsi:type="dcterms:W3CDTF">2025-02-25T11:54:00Z</dcterms:modified>
  <cp:revision>85</cp:revision>
  <dc:subject/>
  <dc:title>АДМИНИСТРАЦИЯ ВЕНГЕРОВСКОГО РАЙОНА</dc:title>
</cp:coreProperties>
</file>