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>ПЕТРОПАВЛОВСКОГО 1-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 11.02.2025  г.                   с. Петропавловка 1-я                                   №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гражданки Тельменевой Анны Андреевны на учет в качестве нуждающегося в жилых помещениях, </w:t>
      </w:r>
      <w:r>
        <w:rPr>
          <w:sz w:val="28"/>
          <w:szCs w:val="28"/>
          <w:shd w:fill="FFFFFF" w:val="clear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7278/paragraph/3084/doclist/0/selflink/0/context/337-оз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Новосибирской области от 4 ноября 2005 г.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 результатам рассмотрения представленных Тельменевой Анной Андреевной документов, администрация Петропавловского 1-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вить на учет в качестве нуждающейся в жилых  помещениях, </w:t>
      </w:r>
      <w:r>
        <w:rPr>
          <w:sz w:val="28"/>
          <w:szCs w:val="28"/>
          <w:shd w:fill="FFFFFF" w:val="clear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договорам социального найма,  </w:t>
      </w:r>
      <w:r>
        <w:rPr>
          <w:sz w:val="28"/>
          <w:szCs w:val="28"/>
        </w:rPr>
        <w:t xml:space="preserve"> гражданку Тельменеву Анну Андреевну, проживающую по адресу: Новосибирская область, Венгеровский район, село Петропавловка 1-я, улица Комсомольская, дом 5 кв.1 с составом семь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: Тельменев Денис Олегович 27.12.2000 года рожд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 Сабарова Оксана Руслановна 25.08.2012 года рожд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 Сабарова Мария Руслановна 15.08.2014 года рожд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 Сабарова Евангелия Руслановна 03.04.2019 года рожд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н: Тельменев Матвей Денисович 18.01.2021 года рождения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shd w:fill="FFFFFF" w:val="clear"/>
        </w:rPr>
        <w:t>граждане, признанные малоимущими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для предоставления им по договорам социального найма жилых помещений в муниципальном жилищном фонде, - по основаниям, установлен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Жилищ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п.2 ч. 1 ст. 51 ЖК РФ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В течение трех рабочих дней со дня принятия данного постановления направить его  гражданину, указанному в п.1. настоящего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лава Петропавловского 1-го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Новосибирской области             Н.А.Волкова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5:00Z</dcterms:created>
  <dc:creator>Пользователь</dc:creator>
  <dc:description/>
  <cp:keywords/>
  <dc:language>en-US</dc:language>
  <cp:lastModifiedBy>Admin</cp:lastModifiedBy>
  <cp:lastPrinted>2025-02-07T08:51:00Z</cp:lastPrinted>
  <dcterms:modified xsi:type="dcterms:W3CDTF">2025-02-07T02:51:00Z</dcterms:modified>
  <cp:revision>30</cp:revision>
  <dc:subject/>
  <dc:title/>
</cp:coreProperties>
</file>