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ТРОПАВЛОВСКОГО 1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1 2025г.                        с. Петропавловка 1-я                                     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сельсовета Венгеровского района Новосибирской области на 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 с Федеральным законом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 xml:space="preserve">Федеральным законом от 21.12.1994 года №69-ФЗ "О пожарной безопасности", администрация </w:t>
      </w:r>
      <w:r>
        <w:rPr>
          <w:b w:val="false"/>
          <w:bCs w:val="false"/>
          <w:spacing w:val="-9"/>
          <w:sz w:val="28"/>
          <w:szCs w:val="28"/>
          <w:lang w:val="ru-RU"/>
        </w:rPr>
        <w:t>Петропавловского 1-го</w:t>
      </w:r>
      <w:r>
        <w:rPr>
          <w:b w:val="false"/>
          <w:bCs w:val="false"/>
          <w:spacing w:val="-9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План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сельсовета Венгеровского района Новосибирской области на 2025г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специалиста администрации Петропавловского 1-го сельсовета Венгеровского района Новосибирской области ответственным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 Вестник" и разместить на официальном сайте администрации Петропавловского 1-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лава Петропавловского 1-го сельсовета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енгеровского сельсовета Новосибирской области                       Н.А.Волкова                 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етропавловского 1-го сельсовета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25 №3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Петропавловского 1-го сельсовета Венгеровского района Новосибирской области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8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237"/>
        <w:gridCol w:w="2268"/>
        <w:gridCol w:w="2127"/>
        <w:gridCol w:w="1875"/>
        <w:gridCol w:w="4732"/>
        <w:gridCol w:w="1701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лица   профилактики 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и методы профилакт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</w:tr>
      <w:tr>
        <w:trPr>
          <w:trHeight w:val="193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ормативных правовых актов в области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5 дней после утверждения НП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етропавловского 1-го сельсовет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сведений о вступлении в силу нормативных правовых актов в области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руководителям сельхозпредприятий и других организаций, расположенных на территории муниципального образования, информационных писем о необходимости проведения работ по подготовке территорий к пожароопасному сезону 2025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етропавловского 1-го сельсове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в целях повышение качества и эффективности работы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сокращение потерь, наносимых огнем, гиб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травматизма людей, средств, расходуемых на ликвид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последствий пож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по сравнению с 20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 г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труктирова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соблюдения пожарной безопасности, проведение сходов 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Петропавловка 1-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расноя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 Григорье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Петропавловского 1-го сельсовет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граждан, проинструктированных по вопросам соблюдения правил пожарной безопасности по сравнению с 2024 годом </w:t>
            </w:r>
          </w:p>
        </w:tc>
      </w:tr>
      <w:tr>
        <w:trPr>
          <w:trHeight w:val="2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Петропавловка 1-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расноя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 Григорье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Петропавловского 1-го сельсовета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дворовых (поквартирных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ов мест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 сем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Петропавловка 1-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расноя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 Григорьевк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Петропавловского 1-го сельсовета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, направленных на предотвращение пож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охваченного населения поселения, неблагополучных семей  с которыми провед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е беседы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равнению с 2024 годом</w:t>
            </w:r>
          </w:p>
        </w:tc>
      </w:tr>
      <w:tr>
        <w:trPr>
          <w:trHeight w:val="18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Петропавловка 1-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расноя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 Григорьевк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татей о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в течение срока реализации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ого 1-го сельсове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нформированности населения в области  пожарной безопасности, увеличение количества статей  в указанной сфере, размещенных в общедоступных местах,  по сравнению с 2024 годо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08"/>
          <w:tab w:val="left" w:pos="266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6:00Z</dcterms:created>
  <dc:creator>Admin</dc:creator>
  <dc:description/>
  <cp:keywords/>
  <dc:language>en-US</dc:language>
  <cp:lastModifiedBy>pp1-adm@outlook.com</cp:lastModifiedBy>
  <cp:lastPrinted>2025-02-04T09:42:00Z</cp:lastPrinted>
  <dcterms:modified xsi:type="dcterms:W3CDTF">2025-02-04T06:42:00Z</dcterms:modified>
  <cp:revision>18</cp:revision>
  <dc:subject/>
  <dc:title/>
</cp:coreProperties>
</file>