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ОПАВЛОВСКОГО 1-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1.2025г.                      с. Петропавловка 1-я                                     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Петропавловского 1-го сельсовета Венгеровского  района Новосибирской области на февраль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>Федеральному закону от 21.12.1994 года №69-ФЗ "О пожарной безопасности", администрация Петропавловского сельсовета Венгеровского 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Петропавловского 1-го сельсовета Венгеровского  района Новосибирской области на февраль   2025г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специалиста администрации Петропавловского 1-го сельсовета Венгеровского  района Новосибирской области ответственным за исполнение Плана, наз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Глава Петропавловского 1-го сельсовет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енгеровского  района Новосибирской области                     Н.А.Волкова                    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етропавловского 1-го сельсовета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1.2025 №4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Петропавловского 1-го сельсовета Венгеровского района Новосибирской области на февраль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30"/>
        <w:gridCol w:w="2552"/>
        <w:gridCol w:w="1984"/>
        <w:gridCol w:w="1421"/>
        <w:gridCol w:w="1131"/>
      </w:tblGrid>
      <w:tr>
        <w:trPr/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то привлекается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офилактических мероприятий на территории  Петропавловского 1-го сельсовета на 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1.2025г. по  28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браний и сходов граждан на территории сельсовета с рассмотрением вопросов п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ерам ПБ с жителями муниципального образования (в ходе проведения подворовых обходов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мского 1-го сельсов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.02. 2025 по 14.02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Директор МУП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1 .02. 2025 по 14.02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таросты населенных пункто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.02. 2025 по 14.02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.02.2025г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наличием и работоспособностью АД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овленных в местах проживания социльно -незащищенной категории граждан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ест проживания малообеспеченной категории граждан  нуждающихся в ремонте печного отопления и электрооборудования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2.2025 по 28.02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2.2025г. по 28.02. 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6:00Z</dcterms:created>
  <dc:creator>Admin</dc:creator>
  <dc:description/>
  <cp:keywords/>
  <dc:language>en-US</dc:language>
  <cp:lastModifiedBy>pp1-adm@outlook.com</cp:lastModifiedBy>
  <cp:lastPrinted>2025-02-04T10:14:00Z</cp:lastPrinted>
  <dcterms:modified xsi:type="dcterms:W3CDTF">2025-02-04T07:19:00Z</dcterms:modified>
  <cp:revision>30</cp:revision>
  <dc:subject/>
  <dc:title/>
</cp:coreProperties>
</file>